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l-GR"/>
        </w:rPr>
      </w:pPr>
      <w:r>
        <w:rPr>
          <w:rFonts w:cs="Bookman Old Style" w:ascii="Bookman Old Style" w:hAnsi="Bookman Old Style"/>
          <w:b/>
          <w:lang w:val="en-US"/>
        </w:rPr>
        <w:t>Facebook.com/cypruspolice – twitter.com/Cyprus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25 Απριλίου, 2017</w:t>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Η ΑΝΑΚΟΙΝΩΣΗ ΑΡ. 1</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Ποδοσφαιρικός Αγώνας μεταξύ των ομάδων</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ΑΠΟΛΛΩΝ – ΑΝΟΡΘΩΣΗ</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Τετάρτη 26/4/2017 και ώρα 18:00  στο Τσίρειο Στάδιο</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ind w:firstLine="720"/>
        <w:jc w:val="both"/>
        <w:rPr/>
      </w:pPr>
      <w:r>
        <w:rPr>
          <w:rFonts w:cs="Bookman Old Style" w:ascii="Bookman Old Style" w:hAnsi="Bookman Old Style"/>
          <w:lang w:val="el-GR"/>
        </w:rPr>
        <w:t>Ενόψει του ποδοσφαιρικού αγώνα για το Κύπελλο Coca Cola  μεταξύ των ομάδων ΑΠΟΛΛΩΝ  - ΑΝΟΡΘΩΣΗΣ, που θα διεξαχθεί τη Τετάρτη 26/4/2017 και ώρα 18:00 στο Τσίρειο Στάδιο στη Λεμεσό, η Αστυνομία ανακοινώνει τις ακόλουθες διευθετήσεις:</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Οι είσοδοι του Σταδίου θα ανοίξουν για το κοινό η ώρα 16:30 και καλούνται οι οπαδοί των δύο ομάδων να προσέλθουν έγκαιρα στο γήπεδο ώστε να μπορέσουν να παρακολουθήσουν απρόσκοπτα τον αγώνα. </w:t>
      </w:r>
    </w:p>
    <w:p>
      <w:pPr>
        <w:pStyle w:val="Normal"/>
        <w:spacing w:lineRule="auto" w:line="360"/>
        <w:ind w:firstLine="720"/>
        <w:jc w:val="both"/>
        <w:rPr/>
      </w:pPr>
      <w:r>
        <w:rPr>
          <w:rFonts w:cs="Bookman Old Style" w:ascii="Bookman Old Style" w:hAnsi="Bookman Old Style"/>
          <w:lang w:val="el-GR"/>
        </w:rPr>
        <w:t xml:space="preserve">Στους οπαδούς της γηπεδούχου ομάδας ΑΠΟΛΛΩΝΑ, θα παραχωρηθεί  η δυτική κερκίδα  και θα λειτουργήσει η Είσοδος αρ. 1 και 2.    Στους οπαδούς της φιλοξενούμενης ομάδας της ΑΝΟΡΘΩΣΗΣ θα παραχωρηθεί η  Ανατολική Κερκίδα και θα λειτουργήσει η Είσοδος 3.    </w:t>
      </w:r>
    </w:p>
    <w:p>
      <w:pPr>
        <w:pStyle w:val="Normal"/>
        <w:spacing w:lineRule="auto" w:line="360"/>
        <w:ind w:firstLine="720"/>
        <w:jc w:val="both"/>
        <w:rPr/>
      </w:pPr>
      <w:r>
        <w:rPr>
          <w:rFonts w:cs="Bookman Old Style" w:ascii="Bookman Old Style" w:hAnsi="Bookman Old Style"/>
          <w:lang w:val="el-GR"/>
        </w:rPr>
        <w:t>Στο γήπεδο θα λειτουργήσουν ταμεία για τους οπαδούς ΜΟΝΟ του ΑΠΟΛΛΩΝΑ. Για τους οπαδούς της ΑΝΟΡΘΩΣΗΣ τα εισιτήρια θα διατεθούν μόνο για προπώληση. Είσοδος στους φίλαθλους θα επιτραπεί  στη κερκίδα η οποία καθορίζεται στο εισιτήριο.</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Για την ομαλή προσέλευση και αποχώρηση των οπαδών από και προς το στάδιο, καλούνται οι οπαδοί του ΑΠΟΛΛΩΝΑ να χρησιμοποιήσουν τις οδούς Χριστοφή Εργατούδη - Βασιλέως Κωνσταντίνου - Στ. Κυριακίδη και να σταθμεύουν στη δυτική πλευρά του σταδίου. </w:t>
      </w:r>
    </w:p>
    <w:p>
      <w:pPr>
        <w:pStyle w:val="Normal"/>
        <w:spacing w:lineRule="auto" w:line="360"/>
        <w:ind w:firstLine="720"/>
        <w:jc w:val="both"/>
        <w:rPr/>
      </w:pPr>
      <w:r>
        <w:rPr>
          <w:rFonts w:cs="Bookman Old Style" w:ascii="Bookman Old Style" w:hAnsi="Bookman Old Style"/>
          <w:lang w:val="el-GR"/>
        </w:rPr>
        <w:t xml:space="preserve">Οι οπαδοί της ΑΝΟΡΘΩΣΗΣ να κατευθυνθούν προς το στάδιο  μέσω του αυτοκινητόδρομου στον Κυκλικό Κόμβο Αγίας Φύλας και ακολούθως στην οδό Αγίας Φυλάξεως και θα σταθμεύσουν τα αυτοκίνητα τους στην ανατολική πλευρά του σταδίου. </w:t>
      </w:r>
    </w:p>
    <w:p>
      <w:pPr>
        <w:pStyle w:val="Normal"/>
        <w:spacing w:lineRule="auto" w:line="360"/>
        <w:ind w:firstLine="720"/>
        <w:jc w:val="both"/>
        <w:rPr/>
      </w:pPr>
      <w:r>
        <w:rPr>
          <w:rFonts w:cs="Bookman Old Style" w:ascii="Bookman Old Style" w:hAnsi="Bookman Old Style"/>
          <w:lang w:val="el-GR"/>
        </w:rPr>
        <w:t xml:space="preserve">Έχει αποφασιστεί για λόγους ασφάλειας ότι δεν θα επιτραπεί η μεταφορά σακιδίων και κράνη μοτοσικλετών  εντός του σταδίου.  Σε περίπτωση που κάποιος φίλαθλος μεταφέρει σακίδιο ή κράνος  στο στάδιο αυτό θα παραδοθεί στους προκαθορισμένους χώρους φύλαξης αντικειμένων οι οποίοι είναι για τους οπαδούς του ΑΠΟΛΛΩΝΑ στην Είσοδο αρ.1 και  για τους οπαδούς της ΑΝΟΡΘΩΣΗΣ στην Είσοδο αρ.3  Σε αντίθετη περίπτωση δεν θα τους επιτραπεί η είσοδος στο στάδιο ακόμα και εάν έχουν στην κατοχή τους έγκυρο εισιτήριο του αγώνα.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Τονίζεται επίσης σε όλους ότι, απαγορεύεται αυστηρώς η μεταφορά στο γήπεδο φωτοβολίδων, κροτίδων και άλλων επικίνδυνων αντικειμένων, καθώς επίσης πανό πολιτικού, υβριστικού ή άλλου προκλητικού περιεχομένου και ενδυμάτων με πολιτικά σύμβολα.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Τόσο η Αστυνομία όσο και τα δύο Σωματεία, καλούν τους οπαδούς των δύο ομάδων που θα παρευρεθούν στον αγώνα , να συμπεριφέρονται με αθλητοπρέπεια και σε κόσμια πλαίσια.  Οι επιτηρητές θα βρίσκονται σε όλους τους χώρους του σταδίου για την εξυπηρέτηση και προστασία του κοινού και την ομαλή διεξαγωγή του αγώνα και παρακαλούνται οι φίλαθλοι των δύο ομάδων όπως συμμορφώνονται με τις υποδείξεις των επιτηρητών και της Αστυνομίας.</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Τέλος, επισημαίνεται ότι η Αστυνομία βρίσκεται στους αθλητικούς χώρους για την προστασία των φιλάθλων αλλά και για την πρόληψη και καταστολή οποιωνδήποτε πράξεων βίας από μέρους οποιουδήποτε.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right"/>
        <w:rPr>
          <w:rFonts w:ascii="Bookman Old Style" w:hAnsi="Bookman Old Style" w:cs="Bookman Old Style"/>
          <w:lang w:val="el-GR"/>
        </w:rPr>
      </w:pPr>
      <w:r>
        <w:rPr>
          <w:rFonts w:cs="Bookman Old Style" w:ascii="Bookman Old Style" w:hAnsi="Bookman Old Style"/>
          <w:lang w:val="el-GR"/>
        </w:rPr>
        <w:t>ΓΡΑΦΕΙΟ ΤΥ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080" w:footer="0" w:bottom="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odyTextChar">
    <w:name w:val="Body Text Char"/>
    <w:qFormat/>
    <w:rPr>
      <w:rFonts w:ascii="Bookman Old Style" w:hAnsi="Bookman Old Style" w:cs="Bookman Old Style"/>
      <w:b/>
      <w:bCs/>
      <w:sz w:val="24"/>
      <w:szCs w:val="24"/>
      <w:u w:val="single"/>
      <w:lang w:val="el-G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tabspan">
    <w:name w:val="apple-tab-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Narrow" w:hAnsi="Arial Narrow" w:cs="Arial Narrow"/>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2:00Z</dcterms:created>
  <dc:creator>PC</dc:creator>
  <dc:description/>
  <dc:language>en-US</dc:language>
  <cp:lastModifiedBy>Police</cp:lastModifiedBy>
  <cp:lastPrinted>2017-04-25T11:19:00Z</cp:lastPrinted>
  <dcterms:modified xsi:type="dcterms:W3CDTF">2017-04-25T08:22:00Z</dcterms:modified>
  <cp:revision>2</cp:revision>
  <dc:subject/>
  <dc:title>90</dc:title>
</cp:coreProperties>
</file>